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851" w:hRule="atLeast"/>
          <w:cantSplit w:val="true"/>
        </w:trPr>
        <w:tc>
          <w:tcPr>
            <w:tcW w:w="8792" w:type="dxa"/>
            <w:tcBorders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60" w:before="0" w:after="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FF0000"/>
                <w:sz w:val="64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FF0000"/>
                <w:sz w:val="64"/>
                <w:lang w:eastAsia="zh-CN"/>
              </w:rPr>
              <w:t>韶关市发展和改革局</w:t>
            </w:r>
          </w:p>
        </w:tc>
      </w:tr>
      <w:tr>
        <w:trPr>
          <w:trHeight w:val="852" w:hRule="atLeast"/>
          <w:cantSplit w:val="true"/>
        </w:trPr>
        <w:tc>
          <w:tcPr>
            <w:tcW w:w="8792" w:type="dxa"/>
            <w:tcBorders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60" w:before="0" w:after="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FF0000"/>
                <w:sz w:val="64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FF0000"/>
                <w:sz w:val="64"/>
                <w:lang w:eastAsia="zh-CN"/>
              </w:rPr>
              <w:t>韶关市财政局</w:t>
            </w:r>
          </w:p>
        </w:tc>
      </w:tr>
    </w:tbl>
    <w:p>
      <w:pPr>
        <w:pStyle w:val="NewNewNew"/>
        <w:spacing w:lineRule="exact" w:line="500"/>
        <w:ind w:left="-524" w:right="-4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436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65pt" to="467.2pt,7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4410</wp:posOffset>
                </wp:positionH>
                <wp:positionV relativeFrom="paragraph">
                  <wp:posOffset>-448945</wp:posOffset>
                </wp:positionV>
                <wp:extent cx="1511300" cy="1511300"/>
                <wp:effectExtent l="0" t="0" r="0" b="4547501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QScAQSACLxzvNCcCKSQCNSDsPjXzPR0DMCIEQSUCLikBL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fsLiHfHCD1NiP3NiPw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kksVSAZUD04SkQqLz8WUSAYUzj0SUcML0opTl0NQFQnSl0NZD0DX2kZ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kI0Ll8xTVn1ZDjwUSAEUSUOUkoZR0YzcDUUZyUDLzotQ1UNKzgiMygGcUMCU0QGaig4Y2EHVFwAY1cqZycWZlcQUGA4dUD4Y0MnQjr3RD0sSUQzXiAGbGQgazsoTikuXlD1UD8ZUCg2PUE2bCQYVDgOSVotUFkKYDImazIrNTsATmQkXWI5XWn4TUMVaSMpcD3xMSYEVmQ1LUUOSiQjQFbybV4gXjgTMkMZ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3pt;margin-top:-35.35pt;width:119pt;height:119pt" coordorigin="15566,-70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50;top: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QScAQSACLxzvNCcCKSQCNSDsPjXzPR0DMCIEQSUCLikBL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fsLiHfHCD1NiP3NiPw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kksVSAZUD04SkQqLz8WUSAYUzj0SUcML0opTl0NQFQnSl0NZD0DX2kZ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kI0Ll8xTVn1ZDjwUSAEUSUOUkoZR0YzcDUUZyUDLzotQ1UNKzgiMygGcUMCU0QGaig4Y2EHVFwAY1cqZycWZlcQUGA4dUD4Y0MnQjr3RD0sSUQzXiAGbGQgazsoTikuXlD1UD8ZUCg2PUE2bCQYVDgOSVotUFkKYDImazIrNTsATmQkXWI5XWn4TUMVaSMpcD3xMSYEVmQ1LUUOSiQjQFbybV4gXjgTMkMZ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6;top:-70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566;top:-70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66;top:-70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ge">
                  <wp:posOffset>9838055</wp:posOffset>
                </wp:positionV>
                <wp:extent cx="59436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74.65pt" to="457.2pt,774.6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韶发改价格函〔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省财政厅关于理顺行政</w:t>
      </w:r>
    </w:p>
    <w:p>
      <w:pPr>
        <w:pStyle w:val="Heading1"/>
        <w:rPr>
          <w:lang w:eastAsia="zh-CN"/>
        </w:rPr>
      </w:pPr>
      <w:r>
        <w:rPr>
          <w:lang w:eastAsia="zh-CN"/>
        </w:rPr>
        <w:t>事业性收费管理工作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市直有关单位，各县（市、区）发展改革局、财政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《广东</w:t>
      </w:r>
      <w:r>
        <w:rPr>
          <w:lang w:eastAsia="zh-CN"/>
        </w:rPr>
        <w:t>省发展改革委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广东</w:t>
      </w:r>
      <w:r>
        <w:rPr>
          <w:lang w:eastAsia="zh-CN"/>
        </w:rPr>
        <w:t>省财政厅关于理顺行政事业性收费管理工作的通知</w:t>
      </w:r>
      <w:r>
        <w:rPr>
          <w:lang w:val="en-US" w:eastAsia="zh-CN"/>
        </w:rPr>
        <w:t>》（粤发改价格函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996</w:t>
      </w:r>
      <w:r>
        <w:rPr>
          <w:lang w:val="en-US" w:eastAsia="zh-CN"/>
        </w:rPr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：《广东省发展改革委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广东省财政厅关于理顺行政事业性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收费管理工作的通知》（粤发改价格函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996</w:t>
      </w:r>
      <w:r>
        <w:rPr>
          <w:lang w:val="en-US" w:eastAsia="zh-CN"/>
        </w:rPr>
        <w:t>号）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hanging="0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419735</wp:posOffset>
                </wp:positionV>
                <wp:extent cx="1511300" cy="1511300"/>
                <wp:effectExtent l="0" t="0" r="0" b="33669497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PyT1MCH4QRzvLzH0KSQAMCbsNCf2PhzvLiL1NCD4PSTzN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iHfHCD1NiH0NiT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jcYcz0pSSQNaUInVkQMdT05Rl0MQ0U2SjQBZDzxQSENaTjyS0cULU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SkcTQl0JS0UoXkUMdUo2cjwxRzUARyIUbkcVbCD1Qif3UyP0TF8sT0cSSWoBYFQEMzoFThs1UyIKalshZSX2YF0lSzDvQiYEQDj1UFIsQSInM2QgcFDyLGo3UGcNSkMhTj4qZDYVXyQGM0H4YEo0TT0iQiYJRyX1K1sLXkISXjwndCQFazwnYUQlPWErZkQ5czoHUWgnQkTqaRsSb0QFbTkxJ0kpQSQUZFo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-33.05pt;width:119pt;height:119pt" coordorigin="1606,-661" coordsize="2380,2380">
                <v:shape id="shape_0" stroked="f" o:allowincell="f" style="position:absolute;left:2790;top:5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PyT1MCH4QRzvLzH0KSQAMCbsNCf2PhzvLiL1NCD4PSTzN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iHfHCD1NiH0NiT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jcYcz0pSSQNaUInVkQMdT05Rl0MQ0U2SjQBZDzxQSENaTjyS0cULU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SkcTQl0JS0UoXkUMdUo2cjwxRzUARyIUbkcVbCD1Qif3UyP0TF8sT0cSSWoBYFQEMzoFThs1UyIKalshZSX2YF0lSzDvQiYEQDj1UFIsQSInM2QgcFDyLGo3UGcNSkMhTj4qZDYVXyQGM0H4YEo0TT0iQiYJRyX1K1sLXkISXjwndCQFazwnYUQlPWErZkQ5czoHUWgnQkTqaRsSb0QFbTkxJ0kpQSQUZFo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-661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-661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-661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860</wp:posOffset>
                </wp:positionH>
                <wp:positionV relativeFrom="paragraph">
                  <wp:posOffset>-688975</wp:posOffset>
                </wp:positionV>
                <wp:extent cx="1511300" cy="1511300"/>
                <wp:effectExtent l="0" t="0" r="0" b="4547501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QScAQSACLxzvNCcCKSQCNSDsPjXzPR0DMCIEQSUCLikBL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fsLiHfHCD1NiP3NiT0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D3xRlgNQ0U3SzQBZz4pQSUNQzU4SSIILT45SloZZjzxSiIYdT4sTlo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VIZZzYzJ2cWLzn1Rj4qJ0YmcBsiSlgiPznzYTQsT14HSzf2LDswbjU2VFoWMEAmNSMNdTEkRDL2Rz8qQzgrLF8zaCE2QDcDY0o2M1IBNTEpUSDqYmEiLz8UMkA2alEvNUE3Tx8YUj8XMyUJbEgEYjUqUEITdEoEL0IBRVvvaCQXNWoLcEcyX2UTLmIJXlwnajoGbyEqTkUtRGQPYjIua0MtZjU1KzX1bEotOB8SZVctXWQ0blUVXVw0YS3MBiwSZVctYVQLYV4mcFf9Li=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-54.25pt;width:119pt;height:119pt" coordorigin="5636,-1085" coordsize="2380,2380">
                <v:shape id="shape_0" stroked="f" o:allowincell="f" style="position:absolute;left:6820;top: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QScAQSACLxzvNCcCKSQCNSDsPjXzPR0DMCIEQSUCLikBL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fsLiHfHCD1NiP3NiT0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D3xRlgNQ0U3SzQBZz4pQSUNQzU4SSIILT45SloZZjzxSiIYdT4sTlo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VIZZzYzJ2cWLzn1Rj4qJ0YmcBsiSlgiPznzYTQsT14HSzf2LDswbjU2VFoWMEAmNSMNdTEkRDL2Rz8qQzgrLF8zaCE2QDcDY0o2M1IBNTEpUSDqYmEiLz8UMkA2alEvNUE3Tx8YUj8XMyUJbEgEYjUqUEITdEoEL0IBRVvvaCQXNWoLcEcyX2UTLmIJXlwnajoGbyEqTkUtRGQPYjIua0MtZjU1KzX1bEotOB8SZVctXWQ0blUVXVw0YS3MBiwSZVctYVQLYV4mcFf9Li=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-1085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1085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1085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　　韶关市发展和改革局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　　　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韶关市财政局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  <w:t>　　　　　　　　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月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w:rPr>
          <w:lang w:val="en-US" w:eastAsia="zh-CN"/>
        </w:rPr>
        <w:t>抄送：市人大常委会办公室、市政府办公室。</w:t>
      </w:r>
    </w:p>
    <w:sectPr>
      <w:type w:val="continuous"/>
      <w:pgSz w:w="11906" w:h="16838"/>
      <w:pgMar w:left="1304" w:right="1304" w:gutter="0" w:header="0" w:top="1701" w:footer="0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;宋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;宋体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8-22T08:25:34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